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right="-32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582" w:right="-3258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right="-325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582" w:right="-3258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right="-325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582" w:right="-3258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right="-325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582" w:right="-3258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0.07.2013 № 1233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«Приложение № 4 к решению Воронежской городской Думы от 25.12.2012 № 1038-</w:t>
            </w: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О бюджете городского округа город Воронеж на 2013 г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и на плановый период 2014 и 2015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2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3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6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В.Ф.Ходырев</w:t>
        <w:b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9:00Z</dcterms:created>
  <dc:creator>403-4</dc:creator>
  <dc:description/>
  <cp:keywords/>
  <dc:language>en-US</dc:language>
  <cp:lastModifiedBy>popova</cp:lastModifiedBy>
  <cp:lastPrinted>2012-09-14T10:33:00Z</cp:lastPrinted>
  <dcterms:modified xsi:type="dcterms:W3CDTF">2013-07-11T04:09:00Z</dcterms:modified>
  <cp:revision>2</cp:revision>
  <dc:subject/>
  <dc:title>                                                                     Приложение 1</dc:title>
</cp:coreProperties>
</file>